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9" w:right="-1" w:hanging="0"/>
        <w:outlineLvl w:val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ZGŁOSZENIE UDZIAŁU</w:t>
      </w:r>
    </w:p>
    <w:p>
      <w:pPr>
        <w:pStyle w:val="Heading"/>
        <w:numPr>
          <w:ilvl w:val="0"/>
          <w:numId w:val="0"/>
        </w:numPr>
        <w:spacing w:lineRule="exact" w:line="120"/>
        <w:ind w:left="709" w:right="0" w:hanging="0"/>
        <w:outlineLvl w:val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ZKOLENIU WRAZ Z WARSZTAMI NT.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JAK SPORZĄDZIĆ SPRAWOZDANIE FINANSOWE I ZEZNANIE PODATKOWE ORGANIZACJI POZARZĄDOWEJ ZA 2017 ROK Z UWZGLĘDNIENIEM NOWYCH PRZEPISÓW OBOWIĄZUJĄCYCH DLA SPRAWOZDAŃ ZA ROK 2017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exact" w:line="120" w:before="120" w:after="0"/>
        <w:ind w:left="709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before="12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owanym w dniu 13 marca 2018 r., w Warszawie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outlineLvl w:val="0"/>
        <w:rPr/>
      </w:pPr>
      <w:r>
        <w:rPr>
          <w:spacing w:val="-20"/>
          <w:sz w:val="24"/>
          <w:szCs w:val="24"/>
        </w:rPr>
        <w:t>Imię i nazwisko uczestnika: 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outlineLvl w:val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Instytucja  (nazwa i adres oraz NIP): 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outlineLvl w:val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Tel.: _____________________________ _____________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Email:_________________________________________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ind w:left="70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709" w:right="-1" w:hanging="0"/>
        <w:outlineLvl w:val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ZGŁOSZENIE UDZIAŁU</w:t>
      </w:r>
    </w:p>
    <w:p>
      <w:pPr>
        <w:pStyle w:val="Heading"/>
        <w:numPr>
          <w:ilvl w:val="0"/>
          <w:numId w:val="0"/>
        </w:numPr>
        <w:spacing w:lineRule="exact" w:line="120"/>
        <w:ind w:left="709" w:right="0" w:hanging="0"/>
        <w:outlineLvl w:val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W SZKOLENIU NT.: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UWARUNKOWANIA PRAWNE PROWADZENIA DZIAŁALNOŚCI GOSPODARCZEJ PRZEZ ORGANIZACJE POZARZĄ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lineRule="exact" w:line="120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pacing w:before="12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owanym w dniu 14 marca 2018 r., w Warszawie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outlineLvl w:val="0"/>
        <w:rPr/>
      </w:pPr>
      <w:r>
        <w:rPr>
          <w:spacing w:val="-20"/>
          <w:sz w:val="24"/>
          <w:szCs w:val="24"/>
        </w:rPr>
        <w:t>Imię i nazwisko uczestnika: 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outlineLvl w:val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Instytucja  (nazwa i adres oraz NIP): 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outlineLvl w:val="0"/>
        <w:rPr/>
      </w:pPr>
      <w:r>
        <w:rPr>
          <w:spacing w:val="-20"/>
          <w:sz w:val="24"/>
          <w:szCs w:val="24"/>
        </w:rPr>
        <w:t>Tel.: _____________________________ _____________</w:t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31" w:color="000000" w:shadow="1"/>
          <w:bottom w:val="single" w:sz="4" w:space="31" w:color="000000" w:shadow="1"/>
          <w:right w:val="single" w:sz="4" w:space="4" w:color="000000" w:shadow="1"/>
        </w:pBdr>
        <w:ind w:left="709" w:hanging="0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Email:_________________________________________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ind w:left="70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ind w:left="709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right" w:pos="9071" w:leader="none"/>
        </w:tabs>
        <w:ind w:left="709" w:right="-1" w:hanging="0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pełniony formularz prosimy przesłać na adres:</w:t>
      </w:r>
      <w:r>
        <w:rPr>
          <w:sz w:val="24"/>
          <w:szCs w:val="24"/>
        </w:rPr>
        <w:t xml:space="preserve"> maciej.markowski@brf-espol.pl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70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łata za uczestnictwo w  jednym z wyżej wymienionych szkoleń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1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ność w kwocie 246 złotych (w tym 23% VAT) należy przekazać w ciągu 3 dni od dnia wysłania karty zgłoszenia, nie później niż do 9 marca 2018 r. na rachunek Espol sp. z o.o.,  ul. J. P. Woronicza 33/122, 02-640 Warszawa, nr rachunku: 49 1020 1156 0000 7902 0075 0737. O rejestracji na szkolenie decyduje kolejność wpłat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więcej niż 1 osoby z tej samej instytucji na to samo szkolenie, opłata za każdą dodatkową osoba (powyżej 1) jest obniżona o 20% i wynosi 196,8 złotych (w tym 23% VAT). W przypadku zgłoszenia udziału osób z tej samej instytucji na obydwa szkolenia, opłata za udział w drugim ze szkoleń jest obniżona o 10% i wynosi 221,4 złotych (w tym 23% VAT)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twierdzenie rejestracji uczestnictwa w szkoleniu wraz z fakturą VAT </w:t>
      </w:r>
      <w:r>
        <w:rPr>
          <w:rFonts w:cs="Times New Roman" w:ascii="Times New Roman" w:hAnsi="Times New Roman"/>
          <w:sz w:val="24"/>
          <w:szCs w:val="24"/>
        </w:rPr>
        <w:t xml:space="preserve">zostanie przesłane drogą mailową na podany przez Państwa powyżej adres po otrzymaniu karty zgłoszenia i wpłynięciu opłaty za uczestnictwo w szkoleniu na wskazany powyżej rachunek bankowy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 __________________</w:t>
        <w:tab/>
        <w:tab/>
        <w:tab/>
        <w:t xml:space="preserve">  Podpis wraz z pieczęcią:________________ 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34085</wp:posOffset>
              </wp:positionH>
              <wp:positionV relativeFrom="page">
                <wp:posOffset>5492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43.2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567" w:right="-567" w:hanging="0"/>
      <w:jc w:val="center"/>
      <w:outlineLvl w:val="1"/>
    </w:pPr>
    <w:rPr>
      <w:rFonts w:ascii="Arial" w:hAnsi="Arial" w:cs="Arial"/>
      <w:b/>
      <w:smallCaps/>
      <w:shadow/>
      <w:sz w:val="32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ind w:left="-567" w:right="-567" w:hanging="0"/>
      <w:jc w:val="center"/>
    </w:pPr>
    <w:rPr>
      <w:rFonts w:ascii="Arial" w:hAnsi="Arial" w:cs="Arial"/>
      <w:b/>
      <w:smallCaps/>
      <w:shadow/>
      <w:sz w:val="32"/>
      <w:u w:val="single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0"/>
      <w:jc w:val="center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43:00Z</dcterms:created>
  <dc:creator>Zbigniew Folczak</dc:creator>
  <dc:description/>
  <cp:keywords/>
  <dc:language>en-US</dc:language>
  <cp:lastModifiedBy>espol</cp:lastModifiedBy>
  <cp:lastPrinted>2006-01-09T12:09:00Z</cp:lastPrinted>
  <dcterms:modified xsi:type="dcterms:W3CDTF">2018-02-28T14:10:00Z</dcterms:modified>
  <cp:revision>12</cp:revision>
  <dc:subject/>
  <dc:title>ZGŁOSZENIE UDZIAŁU</dc:title>
</cp:coreProperties>
</file>